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C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pr 2016, Hoaviet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port of Director of the Company on assessment of operation result of 2015 and operation plan fo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report of Board of Directors on assessment of business management of 2015 and plan fo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report of Supervisory Board on operation result of 2015 and operation plan fo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audited financial state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 from selling goods and services: VND 728,238,908,1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3,298,120,12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0,256,300,362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:</w:t>
      </w:r>
      <w:r>
        <w:rPr>
          <w:sz w:val="20"/>
          <w:szCs w:val="20"/>
          <w:lang w:val="en-US"/>
        </w:rPr>
        <w:t xml:space="preserve"> Approve the profit distribution of 2015: appropriation for funds, dividend pay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0,256,300,36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including dividends carried over from the previous year: VND 4,224,072,44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tributed profit: VND 14,480,372,8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priation for funds: VND 2,456,386,07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serves for supplement of charter capital (2%): VND 205,126,0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Development Fund (5%): VND 512,815,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fare Reward Fund (15%): VND 1,538,445,05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Bonus for Management Board (2%): VND 2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 (7%/ par value): VND 8,997,136,4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carried over to 2016: VND 3,026,850,32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6:</w:t>
      </w:r>
      <w:r>
        <w:rPr>
          <w:sz w:val="20"/>
          <w:szCs w:val="20"/>
          <w:lang w:val="en-US"/>
        </w:rPr>
        <w:t xml:space="preserve"> Approve the operation pla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69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’s budget: VND 2,000,000,00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pprove the plan for dividend pay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 (expected): 7%/ par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: Assign Board of Directors to review, approve the payment form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the remuneration for Board of Directors 2015, members of Board of Directors and members of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muneration, meeting expense of Board of Directors, Supervisory Board in 2015: VND 67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remuneration of members of Board of Directors in 2016: equal to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remuneration 2016 of standing Head of Supervisory Board: equal to salary, bonus and income of a Deputy Director; remuneration for members of Supervisory Board cum other positions is VND 8,000,000/ person/ month (excluding personal income tax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e the selection of an auditor to audit financial statement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 xml:space="preserve">: Approve amended Charter 2016 of Hoaviet Joint Stock Company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Approve the election result of Board of Directors for term III (2016 – 202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members of Board of Directors: 05 memb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st of members of Board of Directors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Ha Quang Hoa; 2. Mr. Le Van Khe; 3. Mr. Nguyen Duy Khanh; 4. Mr. Nguyen Sy K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nual General Meeting of Shareholders authorized Board of Directors to recommend a candidate for the vacant position of member of Board of Directors and hold an extraordinary annual General Meeting of Shareholders to do it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2</w:t>
      </w:r>
      <w:r>
        <w:rPr>
          <w:sz w:val="20"/>
          <w:szCs w:val="20"/>
          <w:lang w:val="en-US"/>
        </w:rPr>
        <w:t>: Approve the election result of Supervisory Board for term III (2016 – 2021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members of Supervisory Board: 03 memb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st of members of Supervisory Board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Nguyen Thi Xuan Phuong; 2. Mr. Pham Nguyen Binh; 3. Mr. Nguyen Huu Hong Son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3:</w:t>
      </w:r>
      <w:r>
        <w:rPr>
          <w:sz w:val="20"/>
          <w:szCs w:val="20"/>
          <w:lang w:val="en-US"/>
        </w:rPr>
        <w:t xml:space="preserve"> Implementation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e General Mandate takes effect as from the signing date. Board of Directors of the Company take responsibility for perfuming it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5T09:49:00Z</dcterms:modified>
  <cp:revision>50</cp:revision>
  <dc:subject/>
  <dc:title>LO5: General Mandate 2016</dc:title>
</cp:coreProperties>
</file>